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на здобуття</w:t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та </w:t>
      </w:r>
      <w:r>
        <w:rPr>
          <w:rFonts w:cs="Verdana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за результатами роботи за 2018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1 грудня 2018 р.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заповнений листок з відомостями про підсумки роботи (кім. 209, Василь Бешлей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ан Рабош (кім. 322, тел. (032) 258–51–6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dc:language>en-US</dc:language>
  <cp:lastModifiedBy>vasyl </cp:lastModifiedBy>
  <cp:lastPrinted>2017-06-19T12:21:00Z</cp:lastPrinted>
  <dcterms:modified xsi:type="dcterms:W3CDTF">2018-12-04T08:08:58Z</dcterms:modified>
  <cp:revision>55</cp:revision>
  <dc:subject/>
  <dc:title>ОГОЛОШУЄТЬСЯ КОНКУРС</dc:title>
</cp:coreProperties>
</file>