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44"/>
          <w:szCs w:val="44"/>
        </w:rPr>
        <w:t>ОГОЛОШУЄТЬСЯ КОНКУРС</w:t>
      </w:r>
    </w:p>
    <w:p>
      <w:pPr>
        <w:pStyle w:val="Normal"/>
        <w:spacing w:before="0" w:after="8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на здобуття</w:t>
      </w:r>
      <w:r>
        <w:rPr>
          <w:rFonts w:cs="Verdana" w:ascii="Verdana" w:hAnsi="Verdana"/>
          <w:i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стипендії ім. Я. С. Підстригача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 галузі механіки та математичного моделювання</w:t>
      </w:r>
    </w:p>
    <w:p>
      <w:pPr>
        <w:pStyle w:val="Normal"/>
        <w:spacing w:before="0" w:after="8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та </w:t>
      </w:r>
      <w:r>
        <w:rPr>
          <w:rFonts w:cs="Verdana" w:ascii="Verdana" w:hAnsi="Verdana"/>
          <w:b/>
          <w:sz w:val="40"/>
          <w:szCs w:val="40"/>
        </w:rPr>
        <w:t xml:space="preserve">стипендії ім. В. Я. Скоробогатька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 галузі математики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для молодих науковців (віком до 35 років)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ІППММ ім. Я. С. Підстригача НАН України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за результатами роботи за 2017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ля участі у конкурсі необхідно подати до </w:t>
      </w:r>
      <w:r>
        <w:rPr>
          <w:b/>
          <w:sz w:val="36"/>
          <w:szCs w:val="36"/>
        </w:rPr>
        <w:t>19 грудня 2017 р.</w:t>
      </w:r>
    </w:p>
    <w:p>
      <w:pPr>
        <w:pStyle w:val="Normal"/>
        <w:spacing w:before="0" w:after="12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заповнений листок з відомостями про підсумки роботи (кім. 503, Зоя Притула).</w:t>
      </w:r>
    </w:p>
    <w:p>
      <w:pPr>
        <w:pStyle w:val="Normal"/>
        <w:spacing w:before="0" w:after="1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 інформація знаходиться на сайті Ради молодих науковців і спеціалістів ІППММ ім. Я. С. Підстригача НАН України: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iapmm.lviv.ua/rmns/index.html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b/>
          <w:sz w:val="36"/>
          <w:szCs w:val="36"/>
        </w:rPr>
        <w:t>За інформацією можна також звертатис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оя Притула (кім. 503, тел. (032) 258–51–4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силь Бешлей (кім. 209, тел. (032) 258–96–2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тон Кузь (вул. Дудаєва, 15, кім. 58, тел. 261–18–90)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mm.lviv.ua/rmn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0:00Z</dcterms:created>
  <dc:creator>Zoya</dc:creator>
  <dc:description/>
  <dc:language>en-US</dc:language>
  <cp:lastModifiedBy>vasyl </cp:lastModifiedBy>
  <cp:lastPrinted>2016-06-06T12:34:00Z</cp:lastPrinted>
  <dcterms:modified xsi:type="dcterms:W3CDTF">2017-12-11T09:44:01Z</dcterms:modified>
  <cp:revision>48</cp:revision>
  <dc:subject/>
  <dc:title>ОГОЛОШУЄТЬСЯ КОНКУРС</dc:title>
</cp:coreProperties>
</file>