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К З ВІДОМОСТЯМИ 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ОГО НАУКОВЦЯ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b/>
          <w:lang w:val="uk-UA"/>
        </w:rPr>
        <w:t>за 2017 р.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для участі в Конкурсі на здобуття стипендії в галузі механіки та математичного моделювання імені Я. С. Підстригача та імені В. Я. Скоробогатька в галузі математики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lang w:val="uk-UA"/>
        </w:rPr>
        <w:t>Інституту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2723"/>
        <w:gridCol w:w="514"/>
        <w:gridCol w:w="1440"/>
        <w:gridCol w:w="7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ізвище 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/місяць/рік народження 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(підрозділ) Інституту, де працюєте: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-батьков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: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20"/>
          <w:lang w:val="uk-UA"/>
        </w:rPr>
        <w:t>З якого року працюєте в Інституті, або ж навчаєтесь в аспірантурі з відривом від виробництва</w:t>
      </w:r>
      <w:r>
        <w:rPr>
          <w:lang w:val="uk-UA"/>
        </w:rPr>
        <w:t>: 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>І. ВІДОМОСТІ ПРО РЕЗУЛЬТАТИ НАУКОВОЇ РОБОТИ</w:t>
      </w:r>
    </w:p>
    <w:p>
      <w:pPr>
        <w:pStyle w:val="Normal"/>
        <w:rPr>
          <w:sz w:val="20"/>
          <w:lang w:val="uk-UA"/>
        </w:rPr>
      </w:pPr>
      <w:r>
        <w:rPr>
          <w:rFonts w:cs="Arial" w:ascii="Arial" w:hAnsi="Arial"/>
          <w:b/>
          <w:lang w:val="uk-UA"/>
        </w:rPr>
        <w:t>а) Напрямки досліджень:</w:t>
      </w:r>
      <w:r>
        <w:rPr>
          <w:lang w:val="uk-UA"/>
        </w:rPr>
        <w:t xml:space="preserve"> ______</w:t>
      </w:r>
      <w:r>
        <w:rPr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lang w:val="uk-UA"/>
        </w:rPr>
        <w:t>б) Отримані наукові результат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sz w:val="8"/>
          <w:u w:val="single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rFonts w:cs="Arial" w:ascii="Arial" w:hAnsi="Arial"/>
          <w:b/>
          <w:lang w:val="uk-UA"/>
        </w:rPr>
        <w:t xml:space="preserve">в) Відомості про опублікування результатів досліджень: </w:t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720"/>
        <w:gridCol w:w="23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у фахових виданнях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их самостійних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ших науков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оземн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ів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з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ублікації (препринти і т.п. − вказати)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публіка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ийнято до друку видавництвами журналів (вказати журнали)_______________________________________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sz w:val="20"/>
          <w:lang w:val="uk-UA"/>
        </w:rPr>
        <w:t xml:space="preserve">____________________________________     _____  робі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lang w:val="uk-UA"/>
        </w:rPr>
        <w:t>(Перелік праць подати на звороті анкети!)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г) </w:t>
      </w:r>
      <w:r>
        <w:rPr>
          <w:rFonts w:cs="Arial" w:ascii="Arial" w:hAnsi="Arial"/>
          <w:b/>
          <w:spacing w:val="-4"/>
          <w:lang w:val="uk-UA"/>
        </w:rPr>
        <w:t>Відомості про виступи на наукових конференціях, семінарах, школах</w:t>
      </w:r>
    </w:p>
    <w:p>
      <w:pPr>
        <w:pStyle w:val="TextBodyIndent"/>
        <w:rPr>
          <w:sz w:val="20"/>
          <w:szCs w:val="20"/>
          <w:u w:val="single"/>
          <w:lang w:val="uk-UA"/>
        </w:rPr>
      </w:pPr>
      <w:r>
        <w:rPr/>
        <w:t>Вами особисто зроблено доповідь (-ді) на _____ Міжнародних _____ Всеукраїнських _____ Молодіжних конференціях. Окрім того, Ви були співавтором _____ доповідей, але самі не доповідали. Вкажіть конференції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lang w:val="uk-UA"/>
        </w:rPr>
        <w:t xml:space="preserve">Вами особисто зроблено доповідь (-ді) на _____ семінарах. Вкажіть семінари: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0"/>
          <w:lang w:val="uk-UA"/>
        </w:rPr>
        <w:t xml:space="preserve">Взяли участь у роботі шкіл, workshop і т.п. (вказати): ________________________________________________________ 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en-US"/>
        </w:rPr>
        <w:t>II. Громадська робота</w:t>
      </w:r>
      <w:r>
        <w:rPr>
          <w:b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lang w:val="uk-UA"/>
        </w:rPr>
        <w:t>_________________    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 xml:space="preserve">особистий підпис                          підпис керівника відділу (наукового керівника, або куратора) із зазначенням </w:t>
      </w:r>
    </w:p>
    <w:p>
      <w:pPr>
        <w:pStyle w:val="Normal"/>
        <w:ind w:left="2832" w:right="0" w:firstLine="708"/>
        <w:rPr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прізвища та ініціалів, вченого  звання та ступеня</w:t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листка _____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MTEquationSection">
    <w:name w:val="MTEquationSection"/>
    <w:qFormat/>
    <w:rPr>
      <w:rFonts w:ascii="Tahoma" w:hAnsi="Tahoma" w:cs="Tahoma"/>
      <w:vanish/>
      <w:color w:val="FF000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3:00Z</dcterms:created>
  <dc:creator>Юра Токовий</dc:creator>
  <dc:description/>
  <dc:language>en-US</dc:language>
  <cp:lastModifiedBy>vasyl </cp:lastModifiedBy>
  <cp:lastPrinted>2006-11-24T14:11:00Z</cp:lastPrinted>
  <dcterms:modified xsi:type="dcterms:W3CDTF">2017-12-11T09:44:36Z</dcterms:modified>
  <cp:revision>8</cp:revision>
  <dc:subject/>
  <dc:title>ЛИСТОК участі </dc:title>
</cp:coreProperties>
</file>