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РЕЄСТРАЦІЙНА ФОРМА </w:t>
      </w:r>
    </w:p>
    <w:p>
      <w:pPr>
        <w:pStyle w:val="Normal"/>
        <w:spacing w:lineRule="auto" w:line="288"/>
        <w:ind w:firstLine="360"/>
        <w:jc w:val="both"/>
        <w:rPr>
          <w:rFonts w:ascii="Arial Narrow Cyr" w:hAnsi="Arial Narrow Cyr" w:eastAsia="Arial Narrow Cyr" w:cs="Arial Narrow Cyr"/>
          <w:b/>
          <w:b/>
          <w:bCs/>
          <w:sz w:val="24"/>
          <w:szCs w:val="24"/>
          <w:lang w:val="uk-UA"/>
        </w:rPr>
      </w:pPr>
      <w:r>
        <w:rPr>
          <w:rFonts w:eastAsia="Arial Narrow Cyr" w:cs="Arial Narrow Cyr" w:ascii="Arial Narrow Cyr" w:hAnsi="Arial Narrow Cyr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різвище 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м’я 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о-батькові 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ауковий ступінь 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чене звання 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осада  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Місце праці _______________________________ </w:t>
      </w:r>
    </w:p>
    <w:p>
      <w:pPr>
        <w:pStyle w:val="Normal"/>
        <w:spacing w:lineRule="auto" w:line="28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ідділ (кафедра) 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Адреса 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Контактний телефон  _______________________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e-mail ________________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Доповідь (автори, назва)   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Доповідь стосується напрямку № ______</w:t>
      </w:r>
    </w:p>
    <w:p>
      <w:pPr>
        <w:pStyle w:val="Normal"/>
        <w:spacing w:lineRule="auto" w:line="288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РЕЄСТРАЦІЙНА ФОРМА </w:t>
      </w:r>
    </w:p>
    <w:p>
      <w:pPr>
        <w:pStyle w:val="Normal"/>
        <w:spacing w:lineRule="auto" w:line="288"/>
        <w:ind w:firstLine="360"/>
        <w:jc w:val="both"/>
        <w:rPr>
          <w:rFonts w:ascii="Arial Narrow Cyr" w:hAnsi="Arial Narrow Cyr" w:eastAsia="Arial Narrow Cyr" w:cs="Arial Narrow Cyr"/>
          <w:b/>
          <w:b/>
          <w:bCs/>
          <w:sz w:val="24"/>
          <w:szCs w:val="24"/>
          <w:lang w:val="uk-UA"/>
        </w:rPr>
      </w:pPr>
      <w:r>
        <w:rPr>
          <w:rFonts w:eastAsia="Arial Narrow Cyr" w:cs="Arial Narrow Cyr" w:ascii="Arial Narrow Cyr" w:hAnsi="Arial Narrow Cyr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різвище 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м’я 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о-батькові 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ауковий ступінь 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чене звання 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осада  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Місце праці _______________________________ </w:t>
      </w:r>
    </w:p>
    <w:p>
      <w:pPr>
        <w:pStyle w:val="Normal"/>
        <w:spacing w:lineRule="auto" w:line="28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ідділ (кафедра) 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Адреса 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Контактний телефон  _______________________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e-mail ________________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Доповідь (автори, назва)   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Доповідь стосується напрямку № ______</w:t>
      </w:r>
    </w:p>
    <w:p>
      <w:pPr>
        <w:pStyle w:val="Normal"/>
        <w:spacing w:lineRule="auto" w:line="288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РЕЄСТРАЦІЙНА ФОРМА </w:t>
      </w:r>
    </w:p>
    <w:p>
      <w:pPr>
        <w:pStyle w:val="Normal"/>
        <w:spacing w:lineRule="auto" w:line="288"/>
        <w:ind w:firstLine="360"/>
        <w:jc w:val="both"/>
        <w:rPr>
          <w:rFonts w:ascii="Arial Narrow Cyr" w:hAnsi="Arial Narrow Cyr" w:eastAsia="Arial Narrow Cyr" w:cs="Arial Narrow Cyr"/>
          <w:b/>
          <w:b/>
          <w:bCs/>
          <w:sz w:val="24"/>
          <w:szCs w:val="24"/>
          <w:lang w:val="uk-UA"/>
        </w:rPr>
      </w:pPr>
      <w:r>
        <w:rPr>
          <w:rFonts w:eastAsia="Arial Narrow Cyr" w:cs="Arial Narrow Cyr" w:ascii="Arial Narrow Cyr" w:hAnsi="Arial Narrow Cyr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різвище 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м’я 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о-батькові 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ауковий ступінь 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чене звання 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осада  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Місце праці _______________________________ </w:t>
      </w:r>
    </w:p>
    <w:p>
      <w:pPr>
        <w:pStyle w:val="Normal"/>
        <w:spacing w:lineRule="auto" w:line="28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ідділ (кафедра) 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Адреса 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Контактний телефон  _______________________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e-mail ________________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Доповідь (автори, назва)   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auto" w:line="288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Доповідь стосується напрямку № ______</w:t>
      </w:r>
    </w:p>
    <w:sectPr>
      <w:type w:val="nextPage"/>
      <w:pgSz w:orient="landscape" w:w="16838" w:h="11906"/>
      <w:pgMar w:left="284" w:right="284" w:gutter="0" w:header="0" w:top="340" w:footer="0" w:bottom="454"/>
      <w:pgNumType w:fmt="decimal"/>
      <w:cols w:num="3" w:space="56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33:00Z</dcterms:created>
  <dc:creator>dept11</dc:creator>
  <dc:description/>
  <dc:language>en-US</dc:language>
  <cp:lastModifiedBy>dept11</cp:lastModifiedBy>
  <dcterms:modified xsi:type="dcterms:W3CDTF">2004-01-30T20:46:00Z</dcterms:modified>
  <cp:revision>3</cp:revision>
  <dc:subject/>
  <dc:title>РЕЄСТРАЦІЙНА ФОРМА </dc:title>
</cp:coreProperties>
</file>